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Tahoma"/>
          <w:color w:val="000000"/>
          <w:sz w:val="32"/>
          <w:szCs w:val="32"/>
          <w:lang w:bidi="ar-SA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lang w:bidi="ar-SA"/>
        </w:rPr>
        <w:t>附件</w:t>
      </w:r>
      <w:bookmarkStart w:id="0" w:name="_GoBack"/>
      <w:bookmarkEnd w:id="0"/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  <w:lang w:eastAsia="zh-CN" w:bidi="ar-SA"/>
        </w:rPr>
        <w:t>北京生物制品研究所有限责任公司等委托储存配送备案情况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6"/>
        <w:gridCol w:w="1238"/>
        <w:gridCol w:w="1245"/>
        <w:gridCol w:w="945"/>
        <w:gridCol w:w="1413"/>
        <w:gridCol w:w="1180"/>
        <w:gridCol w:w="2013"/>
        <w:gridCol w:w="2472"/>
        <w:gridCol w:w="1133"/>
        <w:gridCol w:w="1641"/>
      </w:tblGrid>
      <w:tr>
        <w:trPr>
          <w:tblHeader w:val="true"/>
          <w:trHeight w:val="93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备案编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委托疫苗生产企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lang w:bidi="ar-SA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进口代理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生产企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lang w:bidi="ar-SA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进口代理商所在省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被委托配送企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被委托企业所在省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被委托企业注册地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被委托企业仓库地址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委托品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委托情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lang w:bidi="ar-SA"/>
              </w:rPr>
              <w:t>委托期限至</w:t>
            </w:r>
          </w:p>
        </w:tc>
      </w:tr>
      <w:tr>
        <w:trPr>
          <w:trHeight w:val="278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生物制品研究所有限责任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北京经济技术开发区博兴二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、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9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智圆行医药有限公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金凯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新建仓储第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座仓库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金凯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新建仓储第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座仓库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abin</w:t>
            </w:r>
            <w:r>
              <w:rPr>
                <w:rFonts w:eastAsia="仿宋_GB2312"/>
                <w:color w:val="000000"/>
                <w:sz w:val="18"/>
                <w:szCs w:val="18"/>
              </w:rPr>
              <w:t>株脊髓灰质炎灭活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Vero</w:t>
            </w:r>
            <w:r>
              <w:rPr>
                <w:rFonts w:eastAsia="仿宋_GB2312"/>
                <w:color w:val="000000"/>
                <w:sz w:val="18"/>
                <w:szCs w:val="18"/>
              </w:rPr>
              <w:t>细胞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含脊髓灰质炎病毒抗原量Ⅰ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15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Ⅱ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45 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Ⅲ型</w:t>
            </w:r>
            <w:r>
              <w:rPr>
                <w:rFonts w:eastAsia="仿宋_GB2312"/>
                <w:color w:val="000000"/>
                <w:sz w:val="18"/>
                <w:szCs w:val="18"/>
              </w:rPr>
              <w:t>45 D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）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ab/>
            </w:r>
            <w:r>
              <w:rPr>
                <w:rFonts w:eastAsia="仿宋_GB2312"/>
                <w:color w:val="000000"/>
                <w:sz w:val="18"/>
                <w:szCs w:val="18"/>
              </w:rPr>
              <w:t>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70006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麻腮风联合减毒活疫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(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规格：复溶后每瓶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0.5ml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。每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次人用剂量为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0.5ml,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含麻疹和风疹活病毒均应不低于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.0lgCCID50,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含腮腺炎活病毒应不低于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.7lgCCID5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)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2002010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国药集团武汉血液制品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武汉市江夏区郑店黄金工业园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附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智圆行医药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金凯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新建仓储第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座仓库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金凯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新建仓储第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座仓库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C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狂犬病人免疫球蛋白（规格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ab/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每瓶装量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0IU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）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10940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3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成都欧林生物科技股份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成都高新区天欣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99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国药控股广西有限公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国凯大道东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办公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-4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（除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房）、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1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房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国凯大道东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吸附破伤风疫苗（规格：每瓶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0.5ml.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每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次人用剂量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0.5ml,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含破伤风类毒素效价不低于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40IU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）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20160004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结合疫苗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荚膜多糖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）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70005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4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祥瑞生物制品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怀柔区雁栖经济开发区雁栖北三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硕广生物科技有限公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三塘南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86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广西现代联华投资有限公司工业通用标准厂房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栋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三塘南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86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广西现代联华投资有限公司工业通用标准厂房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栋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结核菌素纯蛋白衍生物（规格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IU/ml. 1ml/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支）批准文号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ab/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10960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结核菌素纯蛋白衍生物（规格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0IU/ml.1ml/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支）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1096001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卡介菌纯蛋白衍生物（规格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0IU/ml.1ml/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支）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10960019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5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长春生物制品研究所有限责任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长春市高新技术开发区创新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616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中集冷云（北京）供应链管理有限公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顺义区南彩镇彩达三街一号茂华工场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厂房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顺义区南彩镇彩达三街一号茂华工场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厂房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流感病毒裂解疫苗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2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25ml(6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月至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岁儿童用</w:t>
            </w:r>
            <w:r>
              <w:rPr>
                <w:rFonts w:eastAsia="仿宋_GB2312"/>
                <w:color w:val="000000"/>
                <w:sz w:val="18"/>
                <w:szCs w:val="18"/>
              </w:rPr>
              <w:t>)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各型流感病毒株血凝素应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7.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）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7001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干线运输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流感病毒裂解疫苗（规格：</w:t>
            </w:r>
            <w:r>
              <w:rPr>
                <w:rFonts w:eastAsia="仿宋_GB2312"/>
                <w:color w:val="000000"/>
                <w:sz w:val="18"/>
                <w:szCs w:val="18"/>
              </w:rPr>
              <w:tab/>
            </w:r>
            <w:r>
              <w:rPr>
                <w:rFonts w:eastAsia="仿宋_GB2312"/>
                <w:color w:val="000000"/>
                <w:sz w:val="18"/>
                <w:szCs w:val="18"/>
              </w:rPr>
              <w:t>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)0.5ml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(</w:t>
            </w:r>
            <w:r>
              <w:rPr>
                <w:rFonts w:eastAsia="仿宋_GB2312"/>
                <w:color w:val="000000"/>
                <w:sz w:val="18"/>
                <w:szCs w:val="18"/>
              </w:rPr>
              <w:t>成人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岁以上儿童</w:t>
            </w:r>
            <w:r>
              <w:rPr>
                <w:rFonts w:eastAsia="仿宋_GB2312"/>
                <w:color w:val="000000"/>
                <w:sz w:val="18"/>
                <w:szCs w:val="18"/>
              </w:rPr>
              <w:t>)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各型流感病毒株血凝素应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15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）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4005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辽宁依生生物制药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沈阳市新城子区财落镇大辛二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上信医药有限公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广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洪历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辰逸产业园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5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洪历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辰逸产业园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层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5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冻干人用狂犬病疫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(Vero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细胞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)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（规格：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ab/>
              <w:t>0.5ml/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支）批准文号：国药准字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S200300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00037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智飞绿竹生物制药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北京市北京经济技术开发区同济北路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国药控股广西有限公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国凯大道东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办公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-4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（除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10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房）、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楼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517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房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南宁市国凯大道东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8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结合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与破伤风类毒素结合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70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储存配送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202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年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月</w:t>
            </w: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  <w:t>31</w:t>
            </w:r>
            <w:r>
              <w:rPr>
                <w:rFonts w:cs="宋体;SimSun" w:eastAsia="仿宋_GB2312"/>
                <w:color w:val="000000"/>
                <w:sz w:val="18"/>
                <w:szCs w:val="18"/>
                <w:lang w:bidi="ar-SA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结合疫苗（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(</w:t>
            </w:r>
            <w:r>
              <w:rPr>
                <w:rFonts w:eastAsia="仿宋_GB2312"/>
                <w:color w:val="000000"/>
                <w:sz w:val="18"/>
                <w:szCs w:val="18"/>
              </w:rPr>
              <w:t>预灌封注射器</w:t>
            </w:r>
            <w:r>
              <w:rPr>
                <w:rFonts w:eastAsia="仿宋_GB2312"/>
                <w:color w:val="000000"/>
                <w:sz w:val="18"/>
                <w:szCs w:val="18"/>
              </w:rPr>
              <w:t>)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与破伤风类毒素结合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8100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CYW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脑膜炎球菌多糖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规格：按标示量复溶后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</w:t>
            </w:r>
            <w:r>
              <w:rPr>
                <w:rFonts w:eastAsia="仿宋_GB2312"/>
                <w:color w:val="00000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Y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W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群多糖各</w:t>
            </w:r>
            <w:r>
              <w:rPr>
                <w:rFonts w:eastAsia="仿宋_GB2312"/>
                <w:color w:val="000000"/>
                <w:sz w:val="18"/>
                <w:szCs w:val="18"/>
              </w:rPr>
              <w:t>5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070025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结合疫苗（规格：每瓶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纯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荚膜多糖应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）批准文号：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10024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结合疫苗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规格：每支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(</w:t>
            </w:r>
            <w:r>
              <w:rPr>
                <w:rFonts w:eastAsia="仿宋_GB2312"/>
                <w:color w:val="000000"/>
                <w:sz w:val="18"/>
                <w:szCs w:val="18"/>
              </w:rPr>
              <w:t>预灌封注射器</w:t>
            </w:r>
            <w:r>
              <w:rPr>
                <w:rFonts w:eastAsia="仿宋_GB2312"/>
                <w:color w:val="000000"/>
                <w:sz w:val="18"/>
                <w:szCs w:val="18"/>
              </w:rPr>
              <w:t>),</w:t>
            </w:r>
            <w:r>
              <w:rPr>
                <w:rFonts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次人用剂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0.5ml,</w:t>
            </w:r>
            <w:r>
              <w:rPr>
                <w:rFonts w:eastAsia="仿宋_GB2312"/>
                <w:color w:val="000000"/>
                <w:sz w:val="18"/>
                <w:szCs w:val="18"/>
              </w:rPr>
              <w:t>含纯化</w:t>
            </w: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型流感嗜血杆菌多糖不低于</w:t>
            </w:r>
            <w:r>
              <w:rPr>
                <w:rFonts w:eastAsia="仿宋_GB2312"/>
                <w:color w:val="000000"/>
                <w:sz w:val="18"/>
                <w:szCs w:val="18"/>
              </w:rPr>
              <w:t>10μg)</w:t>
            </w:r>
            <w:r>
              <w:rPr>
                <w:rFonts w:eastAsia="仿宋_GB2312"/>
                <w:color w:val="000000"/>
                <w:sz w:val="18"/>
                <w:szCs w:val="18"/>
              </w:rPr>
              <w:t>批准文号：</w:t>
            </w:r>
            <w:r>
              <w:rPr>
                <w:rFonts w:eastAsia="仿宋_GB2312"/>
                <w:color w:val="000000"/>
                <w:sz w:val="18"/>
                <w:szCs w:val="18"/>
              </w:rPr>
              <w:tab/>
            </w:r>
            <w:r>
              <w:rPr>
                <w:rFonts w:eastAsia="仿宋_GB2312"/>
                <w:color w:val="000000"/>
                <w:sz w:val="18"/>
                <w:szCs w:val="18"/>
              </w:rPr>
              <w:t>国药准字</w:t>
            </w:r>
            <w:r>
              <w:rPr>
                <w:rFonts w:eastAsia="仿宋_GB2312"/>
                <w:color w:val="000000"/>
                <w:sz w:val="18"/>
                <w:szCs w:val="18"/>
              </w:rPr>
              <w:t>S20184001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28" w:gutter="0" w:header="720" w:top="1588" w:footer="1531" w:bottom="1587"/>
          <w:pgNumType w:fmt="decimal"/>
          <w:formProt w:val="false"/>
          <w:textDirection w:val="lrTb"/>
          <w:docGrid w:type="lines" w:linePitch="312" w:charSpace="4294966476"/>
        </w:sectPr>
      </w:pPr>
    </w:p>
    <w:p>
      <w:pPr>
        <w:pStyle w:val="Normal"/>
        <w:ind w:firstLine="560"/>
        <w:rPr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　</w:t>
      </w:r>
    </w:p>
    <w:p>
      <w:pPr>
        <w:pStyle w:val="Normal"/>
        <w:autoSpaceDE w:val="false"/>
        <w:spacing w:lineRule="atLeast" w:line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ge">
                  <wp:posOffset>7007860</wp:posOffset>
                </wp:positionV>
                <wp:extent cx="5611495" cy="2339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9"/>
                            </w:tblGrid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9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  <w:lang w:val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7"/>
                                      <w:szCs w:val="21"/>
                                      <w:lang w:val="zh-CN" w:bidi="ar-SA"/>
                                    </w:rPr>
                                    <w:t>───────────────────────────────────────────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20"/>
                                      <w:sz w:val="10"/>
                                      <w:szCs w:val="10"/>
                                      <w:lang w:val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广西壮族自治区药品监督管理局办公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uppressLineNumbers/>
                                    <w:suppressAutoHyphens w:val="true"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position w:val="-9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  <w:lang w:bidi="ar-SA"/>
                                    </w:rPr>
                                    <w:t>──────────────────────────────────────────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84.2pt;mso-wrap-distance-left:9.05pt;mso-wrap-distance-right:9.05pt;mso-wrap-distance-top:0pt;mso-wrap-distance-bottom:0pt;margin-top:551.8pt;mso-position-vertical-relative:page;margin-left:-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9"/>
                      </w:tblGrid>
                      <w:tr>
                        <w:trPr>
                          <w:trHeight w:val="3728" w:hRule="atLeast"/>
                        </w:trPr>
                        <w:tc>
                          <w:tcPr>
                            <w:tcW w:w="9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  <w:lang w:val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7"/>
                                <w:szCs w:val="21"/>
                                <w:lang w:val="zh-CN" w:bidi="ar-SA"/>
                              </w:rPr>
                              <w:t>───────────────────────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uppressLineNumbers/>
                              <w:suppressAutoHyphens w:val="tru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20"/>
                                <w:sz w:val="10"/>
                                <w:szCs w:val="10"/>
                                <w:lang w:val="zh-CN" w:bidi="ar-SA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广西壮族自治区药品监督管理局办公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uppressLineNumbers/>
                              <w:suppressAutoHyphens w:val="true"/>
                              <w:autoSpaceDE w:val="false"/>
                              <w:spacing w:lineRule="atLeast" w:line="0"/>
                              <w:rPr>
                                <w:rFonts w:ascii="宋体;SimSun" w:hAnsi="宋体;SimSun" w:cs="宋体;SimSun"/>
                                <w:position w:val="-9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  <w:lang w:bidi="ar-SA"/>
                              </w:rPr>
                              <w:t>───────────────────────────────────────────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default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6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ar-SA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18:00Z</dcterms:created>
  <dc:creator>测试员01</dc:creator>
  <dc:description/>
  <dc:language>en-US</dc:language>
  <cp:lastModifiedBy>卢新丽</cp:lastModifiedBy>
  <cp:lastPrinted>2020-06-30T10:23:00Z</cp:lastPrinted>
  <dcterms:modified xsi:type="dcterms:W3CDTF">2020-06-30T02:26:23Z</dcterms:modified>
  <cp:revision>17</cp:revision>
  <dc:subject/>
  <dc:title>紧急程度</dc:title>
</cp:coreProperties>
</file>