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止喘灵气雾剂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增加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、洋金花总生物碱，切勿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、排尿困难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孕妇、儿童禁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外感及痰热咳喘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青光眼、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高血压及心动过速患者禁用，肥厚型梗阻性心肌病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仑</w:t>
      </w:r>
      <w:r>
        <w:rPr>
          <w:rFonts w:ascii="Times New Roman" w:hAnsi="Times New Roman" w:cs="Times New Roman" w:eastAsia="仿宋_GB2312"/>
          <w:sz w:val="32"/>
          <w:szCs w:val="32"/>
        </w:rPr>
        <w:t>特罗（盐酸双氯醇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品含毒性中药材提取物洋金花总生物碱，具阿托品样作用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</w:t>
      </w:r>
      <w:r>
        <w:rPr>
          <w:rFonts w:ascii="Times New Roman" w:hAnsi="Times New Roman" w:cs="Times New Roman" w:eastAsia="仿宋_GB2312"/>
          <w:sz w:val="32"/>
          <w:szCs w:val="32"/>
        </w:rPr>
        <w:t>不可与非选择性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合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品含有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孕妇禁用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2-06T02:27:30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