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西壮族自治区中药配方颗粒质量标准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第五批）目录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27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239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品种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标准编号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八角茴香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295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千斤拔（蔓性千斤拔）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296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川木通（小木通）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297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五加皮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298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甘松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299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龙葵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00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冬瓜子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01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谷芽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鸡矢藤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03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败酱草（黄花败酱）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04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炒车前子（车前）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05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茯苓皮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06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酒乌梢蛇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07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海螵蛸（金乌贼）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08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海藻（羊栖菜）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09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宽筋藤（宽筋藤）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10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桑螵蛸（大刀螂）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11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鹿角胶（马鹿）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1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清半夏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13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滑石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14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蜈蚣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15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Arial;Nimbus Roman No9 L" w:eastAsia="仿宋_GB2312"/>
                <w:sz w:val="24"/>
                <w:szCs w:val="24"/>
                <w:lang w:eastAsia="zh-CN" w:bidi="ar-SA"/>
              </w:rPr>
              <w:t>煅牡蛎（近江牡蛎）</w:t>
            </w:r>
            <w:r>
              <w:rPr>
                <w:rFonts w:ascii="仿宋_GB2312" w:hAnsi="仿宋_GB2312" w:cs="Arial;Times New Roman" w:eastAsia="仿宋_GB2312"/>
                <w:sz w:val="24"/>
                <w:szCs w:val="24"/>
                <w:lang w:eastAsia="zh-CN" w:bidi="ar-SA"/>
              </w:rPr>
              <w:t>配方颗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DYB45-PFKL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0316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;Nimbus Roman No9 L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exact" w:line="60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20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7:12:00Z</dcterms:created>
  <dc:creator>ljy</dc:creator>
  <dc:description/>
  <dc:language>en-US</dc:language>
  <cp:lastModifiedBy>gxxc</cp:lastModifiedBy>
  <cp:lastPrinted>2021-12-19T17:22:00Z</cp:lastPrinted>
  <dcterms:modified xsi:type="dcterms:W3CDTF">2024-08-01T11:17:00Z</dcterms:modified>
  <cp:revision>19</cp:revision>
  <dc:subject/>
  <dc:title>桂林药材批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