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熊胆粉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iongdan Fen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FEL SELENARCTI ET URSI</w:t>
      </w:r>
    </w:p>
    <w:p>
      <w:pPr>
        <w:pStyle w:val="Normal"/>
        <w:spacing w:lineRule="exact" w:line="680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来源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为熊科动物黑熊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Selenaretos thibetanu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Cuvie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棕熊</w:t>
      </w:r>
      <w:r>
        <w:rPr>
          <w:rFonts w:eastAsia="方正仿宋_GBK" w:cs="Times New Roman" w:ascii="Times New Roman" w:hAnsi="Times New Roman"/>
          <w:i/>
          <w:iCs/>
          <w:kern w:val="0"/>
          <w:sz w:val="32"/>
          <w:szCs w:val="32"/>
        </w:rPr>
        <w:t>Ursus arctos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L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胆囊引流胆汁制成的干燥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炮制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去杂质或研细粉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性状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为不规则碎片、颗粒或粉末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黄色至深棕色，或呈深绿色。不规则碎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半透明，有玻璃样光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质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吸潮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气微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味极苦微回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有清凉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鉴别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取本品粉末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氢氧化钠溶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超声使溶解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0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热水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，放冷，滴加盐酸调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值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用乙酸乙酯振摇提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每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合并提取液，置水浴上蒸干，残渣加乙醇适量使溶解，移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量瓶中，加乙醇稀释至刻度，摇匀，作为供试品溶液。另取胆酸对照品、猪去氧胆酸对照品、熊去氧胆酸对照品、鹅去氧胆酸对照品，分别加乙醇制成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5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溶液，作为对照品溶液。照薄层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中国药典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050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验，吸取上述五种溶液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分别点于同一硅胶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薄层板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新鲜配制的异辛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冰醋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丁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:5:5:3: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上层溶液为展开剂，展开，取出，晾干，喷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硫酸溶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05</w:t>
      </w:r>
      <w:r>
        <w:rPr>
          <w:rFonts w:eastAsia="宋体" w:cs="Times New Roman" w:ascii="Times New Roman" w:hAnsi="Times New Roman"/>
          <w:kern w:val="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热至斑点显色清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置紫外光灯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65n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下检视。供试品色谱中，在与胆酸、熊去氧胆酸、鹅去氧胆酸对照品色谱相应的位置上，显相同颜色的荧光斑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取［含量测定］项下高效液相色谱所得的图谱观察，供试品与对照品主峰的保留时间一致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检查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猪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［鉴别］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项下薄层色谱结果观察，供试品色谱中，不得显猪去氧胆酸的斑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牛、羊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［含量测定］项下的供试品溶液作为供试品溶液。另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牛胆粉对照药材、羊胆粉对照药材适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分别加乙醇制成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溶液，作为对照药材溶液。照薄层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中国药典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050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验，吸取上述三种溶液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分别点于同一硅胶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薄层板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异戊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冰醋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:5: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为展开剂，展开，取出，晾干，喷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硫酸溶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00</w:t>
      </w:r>
      <w:r>
        <w:rPr>
          <w:rFonts w:eastAsia="宋体" w:cs="Times New Roman" w:ascii="Times New Roman" w:hAnsi="Times New Roman"/>
          <w:kern w:val="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热至斑点显色清晰，置紫外光灯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365nm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下检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供试品色谱中，在与牛胆粉、羊胆粉对照药材色谱相同的位置上，不得显与对照药材完全一致的荧光斑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加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溶解，滴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萘酚乙醇溶液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→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数滴，摇匀，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浴中加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沿管壁缓缓加入硫酸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两液接界面不得显紫红色环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异性有机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加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溶解，离心或滤取不溶物，置显微镜下观察，不得有植物组织、动物组织或淀粉等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水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迅速研细的本品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3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照水分测定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中国药典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08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第三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，减失重量不得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含量测定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高效液相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中国药典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05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谱条件与系统适用性试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十八烷基硅烷键合硅胶为填充剂；以甲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0.03mol/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磷酸二氢钠溶液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5∶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（用磷酸调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值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为流动相；检测波长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0n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理论板数以牛磺熊去氧胆酸峰计算应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品溶液的制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牛磺熊去氧胆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品适量，精密称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甲醇制成每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含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m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的溶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即得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试品溶液的制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细粉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量瓶中，加甲醇溶解并稀释至刻度，摇匀，滤过，取续滤液，即得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别精密吸取对照品溶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供试品溶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注入液相色谱仪，测定，即得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按干燥品计算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含牛磺熊去氧胆酸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C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vertAlign w:val="subscript"/>
        </w:rPr>
        <w:t>26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H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vertAlign w:val="subscript"/>
        </w:rPr>
        <w:t>45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NO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vertAlign w:val="subscript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S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性味与归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苦，寒。归肝、胆、心、胃经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功能与主治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心，凉肝，息风，解毒，明目退翳。用于热盛惊风，癫痫抽搐，子痫抽搐，痈肿疔毒，痔疮肿痛，目赤翳障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用法与用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多入丸、散服。外用适量，研末或水调涂敷患处。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贮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密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置阴凉干燥处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8:00Z</dcterms:created>
  <dc:creator>gxxc</dc:creator>
  <dc:description/>
  <dc:language>en-US</dc:language>
  <cp:lastModifiedBy>gxxc</cp:lastModifiedBy>
  <cp:lastPrinted>2025-01-22T16:28:00Z</cp:lastPrinted>
  <dcterms:modified xsi:type="dcterms:W3CDTF">2025-01-22T17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