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广西壮族自治区中药配方颗粒质量标准（第三批）目录</w:t>
      </w:r>
    </w:p>
    <w:tbl>
      <w:tblPr>
        <w:tblW w:w="827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36"/>
        <w:gridCol w:w="2563"/>
      </w:tblGrid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品种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标准编号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茶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13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鳖虫（地鳖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14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蓟炭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15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鞭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16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仙透骨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17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尾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18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炭母（火炭母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19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须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仁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1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薇（白薇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凌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3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锦草（斑地锦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4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果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5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明子（钝叶决明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6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椒（花椒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7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杠板归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8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皮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9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葙子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3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1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牵牛子（裂叶牵牛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31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2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半夏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3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2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栀子炭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33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2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灵仙（东北铁线莲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34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2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牛子（裂叶牵牛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35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2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子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36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2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加皮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37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子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38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半夏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39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豆花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4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子心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41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枝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42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3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霄花（美洲凌霄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43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3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黄连（黄连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44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3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娑罗子（天师栗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45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3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水蛭（蚂蟥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46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3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豆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47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3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附片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48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3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楮实子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49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3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泻叶（狭叶番泻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50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3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花（槐米）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51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路通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52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4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蜕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53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4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节炭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54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  <w:tr>
        <w:trPr>
          <w:trHeight w:val="3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Arial"/>
                <w:sz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" w:hAnsi="仿宋_GB2312" w:eastAsia="仿宋_GB2312" w:cs="Arial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盆子配方颗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Arial"/>
                <w:sz w:val="24"/>
                <w:lang w:bidi="ar-SA"/>
              </w:rPr>
            </w:pPr>
            <w:r>
              <w:rPr>
                <w:rFonts w:eastAsia="仿宋_GB2312" w:cs="Arial" w:ascii="仿宋_GB2312" w:hAnsi="仿宋_GB2312"/>
                <w:sz w:val="24"/>
                <w:lang w:bidi="ar-SA"/>
              </w:rPr>
              <w:t>DYB45-PFKL0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55</w:t>
            </w:r>
            <w:r>
              <w:rPr>
                <w:rFonts w:eastAsia="仿宋_GB2312" w:cs="Arial" w:ascii="仿宋_GB2312" w:hAnsi="仿宋_GB2312"/>
                <w:sz w:val="24"/>
                <w:lang w:bidi="ar-SA"/>
              </w:rPr>
              <w:t>-202</w:t>
            </w:r>
            <w:r>
              <w:rPr>
                <w:rFonts w:eastAsia="仿宋_GB2312" w:cs="Arial" w:ascii="仿宋_GB2312" w:hAnsi="仿宋_GB2312"/>
                <w:sz w:val="24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12:00Z</dcterms:created>
  <dc:creator>ljy</dc:creator>
  <dc:description/>
  <dc:language>en-US</dc:language>
  <cp:lastModifiedBy>Dell</cp:lastModifiedBy>
  <cp:lastPrinted>2022-10-13T16:58:00Z</cp:lastPrinted>
  <dcterms:modified xsi:type="dcterms:W3CDTF">2022-10-18T01:17:21Z</dcterms:modified>
  <cp:revision>19</cp:revision>
  <dc:subject/>
  <dc:title>桂林药材批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8D16BB5DF47A8914E8E75FBDA70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